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醴陵市图书馆理事会章程</w:t>
      </w:r>
    </w:p>
    <w:p>
      <w:pPr>
        <w:pStyle w:val="Normal"/>
        <w:ind w:firstLine="640"/>
        <w:rPr>
          <w:b/>
          <w:b/>
          <w:sz w:val="44"/>
          <w:szCs w:val="44"/>
        </w:rPr>
      </w:pPr>
      <w:r>
        <w:rPr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总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图书馆实行理事会领导下的馆长</w:t>
      </w:r>
      <w:r>
        <w:rPr>
          <w:sz w:val="32"/>
          <w:szCs w:val="32"/>
        </w:rPr>
        <w:t>(</w:t>
      </w:r>
      <w:r>
        <w:rPr>
          <w:sz w:val="32"/>
          <w:szCs w:val="32"/>
        </w:rPr>
        <w:t>法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负责制。为保证理事会规范有效地行使图书馆的宏观管理职责，制定本章程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组成与职责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理事会被定位为图书馆的决策机构和监督机构。理事会设理事长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由主管局提名，理事会选举产生。常务副理事长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由图书馆馆长担任。副理事长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由图书馆副馆长担任。秘书长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由图书馆副馆长担任。理事会设理事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，主要包括：社会代表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，馆内代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，由馆内征求各界意见，推荐或聘请产生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理事会成员任期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，可以连任。理事会会议每年定期召开两次，分别在第一季度和第三季度举行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理事会的主要职责为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审议图书馆发展战略、规划和重大改革发展举措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审议批准图书馆年度工作计划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审查图书馆规划、计划执行情况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四</w:t>
      </w:r>
      <w:r>
        <w:rPr>
          <w:sz w:val="32"/>
          <w:szCs w:val="32"/>
        </w:rPr>
        <w:t>)</w:t>
      </w:r>
      <w:r>
        <w:rPr>
          <w:sz w:val="32"/>
          <w:szCs w:val="32"/>
        </w:rPr>
        <w:t>引入社会力量参与公共文化服务体系建设，推动公共文化服务体系发展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决定其他重大事项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理事长的主要职责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主持理事会工作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决定召开理事会和理事会的议题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决定需理事会表决的重大事项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四</w:t>
      </w:r>
      <w:r>
        <w:rPr>
          <w:sz w:val="32"/>
          <w:szCs w:val="32"/>
        </w:rPr>
        <w:t>)</w:t>
      </w:r>
      <w:r>
        <w:rPr>
          <w:sz w:val="32"/>
          <w:szCs w:val="32"/>
        </w:rPr>
        <w:t>签署和批准理事会重要文件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理事会授予的其他职权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理事会负责制定图书馆考核评估办法并组织实施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执行理事长协助理事长工作，秘书长负责处理理事会日常工作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议事规程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理事会在理事长的领导下开展工作，理事长因故不能履行职责时，由执行理事长或理事长指定的其他理事代其履行职责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理事会一般每年召开</w:t>
      </w:r>
      <w:r>
        <w:rPr>
          <w:sz w:val="32"/>
          <w:szCs w:val="32"/>
        </w:rPr>
        <w:t>2</w:t>
      </w:r>
      <w:r>
        <w:rPr>
          <w:sz w:val="32"/>
          <w:szCs w:val="32"/>
        </w:rPr>
        <w:t>次会议，并于会议召开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前书面通知全体理事。理事会应由三分之二以上的理事出席方可举行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理事长认为必要时，或三分之一以上理事联名提议时，应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工作日内召开临时理事会会议，并于会议召开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前书面通知全体理事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理事会实行民主集中制。理事会若需对重大事项进行表决时，须经全体理事的过半数通过方可生效。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理事会休会期间，遇重大事项需决策而又无法召开临时理事会会议，可书面征求全体理事意见，由理事长按民主集中制原则决策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附则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理事会办公室设在图书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本章程由理事会讨论通过，发布之日起实施，解释权属理事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72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3:00Z</dcterms:created>
  <dc:creator>微软中国</dc:creator>
  <dc:description/>
  <cp:keywords/>
  <dc:language>en-US</dc:language>
  <cp:lastModifiedBy>微软中国</cp:lastModifiedBy>
  <dcterms:modified xsi:type="dcterms:W3CDTF">2017-06-23T00:52:00Z</dcterms:modified>
  <cp:revision>2</cp:revision>
  <dc:subject/>
  <dc:title>醴陵市图书馆理事会章程</dc:title>
</cp:coreProperties>
</file>